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My Brother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Who put salt in the sugar bowl? Who put fireworks in the coal? Who put a real live toad in the hole? My Brother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Who put jam in Mother’s shoe? Who made real caterpiller stew? Who locked Grandad in the loo? My brother.    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My brother said it wasn’t he who put some shampoo in Grandma’s tea. My brother said that it was me. (My brother’s rotten)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o squeezed toothpaste round the hall? Who put soot in the baby’s ball? Who drew things on the garden wall? My brother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Who’s pet mouse made Auntie shriek? Who ate glue and couldn’t speak? What clever Dick was sick for a week? My brother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Who keeps maggots in a tin? Plays the twist on the violin? Who’s been getting at the gin? My brother.     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e looks just like a chimney sweep but dirt they say is just skin deep. I know he’s good when he’s asleep ( But you don’t know what he’s dreamin’ about!) Who won’t mind if I ride his bike? Who lets me shoot his gun if I like? Who says I am best of all? My brother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4:00Z</dcterms:created>
  <dc:creator>Guy Dearden</dc:creator>
  <dc:description/>
  <cp:keywords/>
  <dc:language>en-US</dc:language>
  <cp:lastModifiedBy>Guy Dearden</cp:lastModifiedBy>
  <dcterms:modified xsi:type="dcterms:W3CDTF">2008-07-28T09:44:00Z</dcterms:modified>
  <cp:revision>2</cp:revision>
  <dc:subject/>
  <dc:title>Teletubbies</dc:title>
</cp:coreProperties>
</file>